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</w:rPr>
              <w:t>СОВЕТ ДЕПУТАТОВ СЕЛЬСКОГО ПОСЕЛЕНИЯ КИВЕРИЧИ</w:t>
            </w:r>
          </w:p>
        </w:tc>
      </w:tr>
    </w:tbl>
    <w:p>
      <w:pPr>
        <w:pStyle w:val="TextBodyIndent"/>
        <w:ind w:left="284" w:right="-284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представительного органа муниципального образования)</w:t>
      </w:r>
    </w:p>
    <w:p>
      <w:pPr>
        <w:pStyle w:val="TextBodyIndent"/>
        <w:spacing w:before="240" w:after="240"/>
        <w:ind w:left="284" w:hanging="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936"/>
        <w:gridCol w:w="1680"/>
      </w:tblGrid>
      <w:tr>
        <w:trPr/>
        <w:tc>
          <w:tcPr>
            <w:tcW w:w="3662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«03»  марта 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/>
      </w:pPr>
      <w:r>
        <w:rPr>
          <w:bCs/>
          <w:sz w:val="24"/>
          <w:szCs w:val="24"/>
        </w:rPr>
        <w:t xml:space="preserve">О кандидатурах  для назначения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членом  участковой избирательной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с правом решающего голоса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резерв состава участковой  избирательной комиссии)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го  участка № 733</w:t>
      </w:r>
    </w:p>
    <w:p>
      <w:pPr>
        <w:pStyle w:val="TextBodyIndent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статьи 27 Федерального закона «Об 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Киверичи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>Внести в  территориальную избирательную комиссию Рамешковского района Тверской области кандидатуру для назначения в резерв избирательной комиссии избирательного участка               № 733 под №1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tbl>
      <w:tblPr>
        <w:tblW w:w="9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469" w:hRule="atLeast"/>
        </w:trPr>
        <w:tc>
          <w:tcPr>
            <w:tcW w:w="971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у Надежду Анатольевну   18.02.1968 г.р.</w:t>
            </w:r>
          </w:p>
        </w:tc>
      </w:tr>
      <w:tr>
        <w:trPr>
          <w:trHeight w:val="639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кандидатуры; дата рожд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специалис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  сельского поселения Кивери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чальное профессиональное</w:t>
            </w:r>
          </w:p>
        </w:tc>
      </w:tr>
      <w:tr>
        <w:trPr>
          <w:trHeight w:val="582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; место работы или службы; образован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1413, Тверская область, Рамешковский район, сельское поселение     Киверичи,  с.Киверичи, ул. Октябрьская 7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</w:t>
      </w:r>
      <w:r>
        <w:rPr/>
        <w:t xml:space="preserve">   Утвердить членов участковой избирательной комиссии  №733 в составе резерва в следующей  очередности:</w:t>
      </w:r>
    </w:p>
    <w:tbl>
      <w:tblPr>
        <w:tblW w:w="96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41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енков Сергей Николаевич   07.01.1986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кандидатуры; дата рожд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 ЭВС, Торжокское Линейное Производственное Управление Магистральных Газопроводов, Аварийно-ремонтный пункт Киверичи,  высшее профессиональное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; место работы или службы; образ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71413, Тверская область, Рамешковский район, сельское поселение     Киверичи,  село Киверичи ул. Инны Константиновой 13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)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лушкина Наталья Владимировна  25.08.1972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кандидатуры; дата ро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итель начальных классов, МОУ Киверичская средняя школа,                                 высшее  профессиональное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; место работы или службы; образ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71413, Тверская область, Рамешковский район, сельское поселение     Киверичи,  село Киверичи ул. Новый переулок  5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)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Лисичкина Ольга Александровна  28.04.1972 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кандидатуры; дата ро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ведующая МДОУ «Светлячок» п. Рамешки, среднее профессиональное,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; место работы или службы; образ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13, Тверская область, Рамешковский район, сельское поселение     Киверичи,  село Киверичи ул. Комсомольская   12</w:t>
            </w:r>
          </w:p>
        </w:tc>
      </w:tr>
      <w:tr>
        <w:trPr>
          <w:trHeight w:val="341" w:hRule="atLeast"/>
        </w:trPr>
        <w:tc>
          <w:tcPr>
            <w:tcW w:w="9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>.Поручить Лабазниковой Татьяне Николаевне, главе сельского поселения Киверичи, представить предложения Совета депутатов сельского поселения Киверичи и необходимые документы в территориальную избирательную комиссию Рамешковского района Тверской области для назначения членами участковой избирательной комиссии с правом решающего голоса (резерв состава участковой избирательной комиссии) в срок до «10» марта 2016 года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71"/>
        <w:gridCol w:w="466"/>
        <w:gridCol w:w="2541"/>
      </w:tblGrid>
      <w:tr>
        <w:trPr>
          <w:trHeight w:val="285" w:hRule="atLeast"/>
          <w:cantSplit w:val="true"/>
        </w:trPr>
        <w:tc>
          <w:tcPr>
            <w:tcW w:w="4879" w:type="dxa"/>
            <w:tcBorders/>
          </w:tcPr>
          <w:p>
            <w:pPr>
              <w:pStyle w:val="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сельского поселения Киверичи 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1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.Н.Лабазников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 Настоящее решение вступает в силу  с момента его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8:00Z</dcterms:created>
  <dc:creator>Лабазникова ТН</dc:creator>
  <dc:description/>
  <dc:language>en-US</dc:language>
  <cp:lastModifiedBy>Приемная</cp:lastModifiedBy>
  <cp:lastPrinted>2016-03-10T09:18:00Z</cp:lastPrinted>
  <dcterms:modified xsi:type="dcterms:W3CDTF">2016-03-31T07:18:00Z</dcterms:modified>
  <cp:revision>2</cp:revision>
  <dc:subject/>
  <dc:title/>
</cp:coreProperties>
</file>